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2 THÁNG 2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(Từ ngày 11/2 đến 15/02/2019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20"/>
        <w:gridCol w:w="5220"/>
        <w:gridCol w:w="360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1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Nui gà cà rố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uối cau - yaourt 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ồi + Lá</w:t>
            </w:r>
            <w:r>
              <w:rPr>
                <w:sz w:val="28"/>
                <w:szCs w:val="28"/>
                <w:lang w:val="nl-NL"/>
              </w:rPr>
              <w:t>: Mỳ Ý Spaghetty sốt bò bằ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T + Mầm</w:t>
            </w:r>
            <w:r>
              <w:rPr>
                <w:sz w:val="28"/>
                <w:szCs w:val="28"/>
                <w:lang w:val="nl-NL"/>
              </w:rPr>
              <w:t>: Mì trứng nấu bò bằm cà ch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tôm tươi bí đ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bò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o Mỹ 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nấm rơ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ngót cá b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gà cà rố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tôm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Dưa hấu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 tắ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Mặn </w:t>
            </w:r>
            <w:r>
              <w:rPr>
                <w:sz w:val="28"/>
                <w:szCs w:val="28"/>
                <w:lang w:val="nl-NL"/>
              </w:rPr>
              <w:t>: Tôm sốt chua ngọ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ó xôi thịt bằ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up thịt trứng nấm bắp n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4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thịt nấm r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u đủ 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ha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>: Cá thu kho th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ầu tôm thị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thịt cà rốt su s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gà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uối sứ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trứng nước dừ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Rau dền mồng tơi thịt nạ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cá lóc đậu xa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3 THÁNG 2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(Từ ngày 18/2đến 22/2/2019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00"/>
        <w:gridCol w:w="5040"/>
        <w:gridCol w:w="3240"/>
      </w:tblGrid>
      <w:tr>
        <w:trPr>
          <w:trHeight w:val="6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bò kh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uối cau - yaourt 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:Thịt kho đậu hủ hành tâ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>: Cải ngọt tôm thị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bò bí đỏ phom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9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hải sản cần h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ưa hấu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Cá basa sốt cà chua đậu trắ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í xanh tôm kh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Rau muống xào tỏ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thịt cà rốt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0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tôm tươi thịt bí đ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hanh Long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 c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ặn </w:t>
            </w:r>
            <w:r>
              <w:rPr>
                <w:sz w:val="28"/>
                <w:szCs w:val="28"/>
                <w:lang w:val="nl-NL"/>
              </w:rPr>
              <w:t>: Lagu bò cà rốt khoai tâ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Cá lóc nấu cà chua cần nướ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tôm tươi cà rốt nấm r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Mọc thịt xà lá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u đủ 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tắ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th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Khoai mỡ tôm khô thịt h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Su su xào trứ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tim mực thịt cần h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bò cà rốt su s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ối sứ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hanh dâ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Cá diêu hồng sốt chua ngọ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Canh bông cải cà rốt su su sườn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gà hạt s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4 THÁNG 2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(Từ ngày 25/2 đến 01/03/2019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20"/>
        <w:gridCol w:w="5220"/>
        <w:gridCol w:w="360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1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ui gà cà rố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uối cau - yaourt 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:</w:t>
            </w:r>
            <w:r>
              <w:rPr>
                <w:sz w:val="28"/>
                <w:szCs w:val="28"/>
                <w:lang w:val="nl-NL"/>
              </w:rPr>
              <w:t xml:space="preserve"> Bò sốt cà chua nấm hành tâ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>: Cải xanh nấu g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tôm tươi bí đ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bò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o Mỹ 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nấm rơ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Ngót cá b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Củ sắn xào trứ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gà cà rố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7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tôm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ưa hấu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 tắ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ặn </w:t>
            </w:r>
            <w:r>
              <w:rPr>
                <w:sz w:val="28"/>
                <w:szCs w:val="28"/>
                <w:lang w:val="nl-NL"/>
              </w:rPr>
              <w:t>: Tôm sốt chua ngọ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ó xôi thịt bằ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up thịt trứng nấm bắp n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thịt nấm r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u đủ 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ha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>: Cá thu kho th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ầu tôm thị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Cải thảo xào tỏ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thịt cà rốt su s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gà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uối sứ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trứng nước dừ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Rau dền mồng tơi thịt nạ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cá lóc đậu xa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User</dc:creator>
  <dc:description/>
  <cp:keywords/>
  <dc:language>en-US</dc:language>
  <cp:lastModifiedBy>User</cp:lastModifiedBy>
  <cp:lastPrinted>2019-03-01T09:25:00Z</cp:lastPrinted>
  <dcterms:modified xsi:type="dcterms:W3CDTF">2019-03-01T06:39:00Z</dcterms:modified>
  <cp:revision>12</cp:revision>
  <dc:subject/>
  <dc:title>THỰC ĐƠN TUẦN 2 THÁNG 11</dc:title>
</cp:coreProperties>
</file>